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115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08/04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1º a cargo de la Presidencia del Poder Legislativo de la Provincia, a los efectos de solicitar la renovación de adscripción que fuera autorizada oportunamente mediante Decreto Nº 1022/12, de la agente Mercedes Isabel MENDEZ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20.339.993, Categoría 23 P.A y T., perteneciente al Ministerio de Industria e Innovación Productiva, dependiente del Gobierno de la Provinc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/>
        <w:t xml:space="preserve">SEÑORA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GOBERNADORA DE LA PROVINCIA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Farmacéutica María Fabiana RIOS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59:00Z</dcterms:created>
  <dc:creator>WinuE</dc:creator>
  <dc:description/>
  <cp:keywords/>
  <dc:language>en-US</dc:language>
  <cp:lastModifiedBy>fabioltf</cp:lastModifiedBy>
  <cp:lastPrinted>2013-05-08T11:43:00Z</cp:lastPrinted>
  <dcterms:modified xsi:type="dcterms:W3CDTF">2013-08-16T17:59:00Z</dcterms:modified>
  <cp:revision>2</cp:revision>
  <dc:subject/>
  <dc:title/>
</cp:coreProperties>
</file>